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KOŁA PODSTAWOWA </w:t>
        <w:br/>
        <w:t>im. KRÓLA STANISŁAWA LESZCZYNSKIEGO W WIJEW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K SZKOLNY 2023/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TERMINARZ SPOTKAŃ Z RODZICAM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zystkie spotkania organizowane są </w:t>
      </w:r>
      <w:r>
        <w:rPr>
          <w:b/>
          <w:color w:val="000000"/>
          <w:sz w:val="28"/>
          <w:szCs w:val="28"/>
        </w:rPr>
        <w:t>w czwartki</w:t>
      </w:r>
      <w:r>
        <w:rPr>
          <w:color w:val="000000"/>
          <w:sz w:val="28"/>
          <w:szCs w:val="28"/>
        </w:rPr>
        <w:t xml:space="preserve"> o godzinie 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  <w:vertAlign w:val="superscript"/>
        </w:rPr>
        <w:t>30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14 września 2023 r.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godz.17</w:t>
      </w:r>
      <w:r>
        <w:rPr>
          <w:b/>
          <w:color w:val="000000"/>
          <w:sz w:val="28"/>
          <w:szCs w:val="28"/>
          <w:vertAlign w:val="superscript"/>
        </w:rPr>
        <w:t xml:space="preserve">00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zebranie ogólne, sala gimnastyczna. Po zebraniu ogólnym – spotkania w klasach, sprawy organizacyjne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października 2023 r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0 listopada 2023 r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 grudnia 2023 r. </w:t>
      </w:r>
      <w:r>
        <w:rPr>
          <w:color w:val="000000"/>
          <w:sz w:val="28"/>
          <w:szCs w:val="28"/>
        </w:rPr>
        <w:t>informacja o zagrożeniach (indywidualnie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lutego 2024 r.</w:t>
      </w:r>
      <w:r>
        <w:rPr>
          <w:color w:val="000000"/>
          <w:sz w:val="28"/>
          <w:szCs w:val="28"/>
        </w:rPr>
        <w:t xml:space="preserve"> oceny za I półrocz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21 marca 2024 r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kwietnia  2024 r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maja 2024 r.</w:t>
      </w:r>
      <w:r>
        <w:rPr>
          <w:color w:val="000000"/>
          <w:sz w:val="28"/>
          <w:szCs w:val="28"/>
        </w:rPr>
        <w:t xml:space="preserve"> oceny przewidywane/ informacja o zagrożeniach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58"/>
        <w:gridCol w:w="1082"/>
        <w:gridCol w:w="2700"/>
        <w:gridCol w:w="108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s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ychowawc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r sali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las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ychowawc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sali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asza Karwat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Monika Ręko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I 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żbieta Grza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VI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Joanna Ky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I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zabela Stachowia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II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dona Przybyls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II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żyna Tasiems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II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ilena Hanusek-Czajk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nieszka Janowicz-Orzałkiewicz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V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ura Napieralska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adosław Zamiatała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kowo nauczyciele dostępni są 1h w tygodniu, w ramach „godziny dostępności”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4:00Z</dcterms:created>
  <dc:creator>Szkola Podstawowa w Wijewie</dc:creator>
  <dc:description/>
  <cp:keywords/>
  <dc:language>en-US</dc:language>
  <cp:lastModifiedBy>Dyrektor</cp:lastModifiedBy>
  <cp:lastPrinted>2023-07-18T11:59:00Z</cp:lastPrinted>
  <dcterms:modified xsi:type="dcterms:W3CDTF">2023-12-19T12:54:00Z</dcterms:modified>
  <cp:revision>12</cp:revision>
  <dc:subject/>
  <dc:title>SZKOŁA PODSTAWOWA W WIJEWIE</dc:title>
</cp:coreProperties>
</file>